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для дистанцион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тнес - аэроб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Упражнения для разогрева мышц. </w:t>
      </w:r>
      <w:hyperlink r:id="rId2">
        <w:r>
          <w:rPr>
            <w:rStyle w:val="InternetLink"/>
            <w:sz w:val="28"/>
            <w:szCs w:val="28"/>
          </w:rPr>
          <w:t>https://www.youtube.com/watch?v=d5bznQLUUuc&amp;list=PLNBmUC5Mb9knSHKN3DMKfBHJDymSoAHks&amp;index=1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Базовые шаги. </w:t>
      </w:r>
      <w:hyperlink r:id="rId3">
        <w:r>
          <w:rPr>
            <w:rStyle w:val="InternetLink"/>
            <w:sz w:val="28"/>
            <w:szCs w:val="28"/>
          </w:rPr>
          <w:t>https://www.youtube.com/watch?v=d5bznQLUUuc&amp;list=PLNBmUC5Mb9knSHKN3DMKfBHJDymSoAHks&amp;index=1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Базовые шаги. Урок № 2 </w:t>
      </w:r>
      <w:hyperlink r:id="rId4">
        <w:r>
          <w:rPr>
            <w:rStyle w:val="InternetLink"/>
            <w:sz w:val="28"/>
            <w:szCs w:val="28"/>
          </w:rPr>
          <w:t>https://www.youtube.com/watch?v=hSMegRQmVbM&amp;list=PLNBmUC5Mb9knSHKN3DMKfBHJDymSoAHks&amp;index=2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в домашних условиях. Урок № 3 </w:t>
      </w:r>
      <w:hyperlink r:id="rId5">
        <w:r>
          <w:rPr>
            <w:rStyle w:val="InternetLink"/>
            <w:sz w:val="28"/>
            <w:szCs w:val="28"/>
          </w:rPr>
          <w:t>https://www.youtube.com/watch?v=_p2XH1tOXiQ&amp;list=PLNBmUC5Mb9knSHKN3DMKfBHJDymSoAHks&amp;index=3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Шаг Step-touch. Урок № 4. </w:t>
      </w:r>
      <w:hyperlink r:id="rId6">
        <w:r>
          <w:rPr>
            <w:rStyle w:val="InternetLink"/>
            <w:sz w:val="28"/>
            <w:szCs w:val="28"/>
          </w:rPr>
          <w:t>https://www.youtube.com/watch?v=G_HyrnC1Dwc&amp;list=PLNBmUC5Mb9knSHKN3DMKfBHJDymSoAHks&amp;index=4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Базовые шаги.  Разучивание связок. </w:t>
      </w:r>
      <w:hyperlink r:id="rId7">
        <w:r>
          <w:rPr>
            <w:rStyle w:val="InternetLink"/>
            <w:sz w:val="28"/>
            <w:szCs w:val="28"/>
          </w:rPr>
          <w:t>https://www.youtube.com/watch?v=G_HyrnC1Dwc&amp;list=PLNBmUC5Mb9knSHKN3DMKfBHJDymSoAHks&amp;index=4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Усложнение ритма. Урок № 5. </w:t>
      </w:r>
      <w:hyperlink r:id="rId8">
        <w:r>
          <w:rPr>
            <w:rStyle w:val="InternetLink"/>
            <w:sz w:val="28"/>
            <w:szCs w:val="28"/>
          </w:rPr>
          <w:t>https://yandex.ru/video/preview/?text=фитнес%20аэробика%20с%20юлией%20синягиной%205%20урок&amp;path=wizard&amp;parent-reqid=1644388042263825-7840084166685783108-vla1-4655-vla-l7-balancer-8080-BAL-9045&amp;wiz_type=vital&amp;filmId=3103673552676415411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эробика для начинающих. Переход на левую ногу. Урок № 6. </w:t>
      </w:r>
      <w:hyperlink r:id="rId9">
        <w:r>
          <w:rPr>
            <w:rStyle w:val="InternetLink"/>
            <w:sz w:val="28"/>
            <w:szCs w:val="28"/>
          </w:rPr>
          <w:t>https://yandex.ru/video/preview/?text=фитнес%20аэробика%20с%20юлией%20синягиной%206%20урок&amp;path=wizard&amp;parent-reqid=1644388293914710-2989163111290741669-vla1-3419-vla-l7-balancer-8080-BAL-6480&amp;wiz_type=vital&amp;filmId=2121792035156043712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: Абузяро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5bznQLUUuc&amp;list=PLNBmUC5Mb9knSHKN3DMKfBHJDymSoAHks&amp;index=1" TargetMode="External"/><Relationship Id="rId3" Type="http://schemas.openxmlformats.org/officeDocument/2006/relationships/hyperlink" Target="https://www.youtube.com/watch?v=d5bznQLUUuc&amp;list=PLNBmUC5Mb9knSHKN3DMKfBHJDymSoAHks&amp;index=1" TargetMode="External"/><Relationship Id="rId4" Type="http://schemas.openxmlformats.org/officeDocument/2006/relationships/hyperlink" Target="https://www.youtube.com/watch?v=hSMegRQmVbM&amp;list=PLNBmUC5Mb9knSHKN3DMKfBHJDymSoAHks&amp;index=2" TargetMode="External"/><Relationship Id="rId5" Type="http://schemas.openxmlformats.org/officeDocument/2006/relationships/hyperlink" Target="https://www.youtube.com/watch?v=_p2XH1tOXiQ&amp;list=PLNBmUC5Mb9knSHKN3DMKfBHJDymSoAHks&amp;index=3" TargetMode="External"/><Relationship Id="rId6" Type="http://schemas.openxmlformats.org/officeDocument/2006/relationships/hyperlink" Target="https://www.youtube.com/watch?v=G_HyrnC1Dwc&amp;list=PLNBmUC5Mb9knSHKN3DMKfBHJDymSoAHks&amp;index=4" TargetMode="External"/><Relationship Id="rId7" Type="http://schemas.openxmlformats.org/officeDocument/2006/relationships/hyperlink" Target="https://www.youtube.com/watch?v=G_HyrnC1Dwc&amp;list=PLNBmUC5Mb9knSHKN3DMKfBHJDymSoAHks&amp;index=4" TargetMode="External"/><Relationship Id="rId8" Type="http://schemas.openxmlformats.org/officeDocument/2006/relationships/hyperlink" Target="https://yandex.ru/video/preview/?text=&#1092;&#1080;&#1090;&#1085;&#1077;&#1089; &#1072;&#1101;&#1088;&#1086;&#1073;&#1080;&#1082;&#1072; &#1089; &#1102;&#1083;&#1080;&#1077;&#1081; &#1089;&#1080;&#1085;&#1103;&#1075;&#1080;&#1085;&#1086;&#1081; 5 &#1091;&#1088;&#1086;&#1082;&amp;path=wizard&amp;parent-reqid=1644388042263825-7840084166685783108-vla1-4655-vla-l7-balancer-8080-BAL-9045&amp;wiz_type=vital&amp;filmId=3103673552676415411" TargetMode="External"/><Relationship Id="rId9" Type="http://schemas.openxmlformats.org/officeDocument/2006/relationships/hyperlink" Target="https://yandex.ru/video/preview/?text=&#1092;&#1080;&#1090;&#1085;&#1077;&#1089; &#1072;&#1101;&#1088;&#1086;&#1073;&#1080;&#1082;&#1072; &#1089; &#1102;&#1083;&#1080;&#1077;&#1081; &#1089;&#1080;&#1085;&#1103;&#1075;&#1080;&#1085;&#1086;&#1081; 6 &#1091;&#1088;&#1086;&#1082;&amp;path=wizard&amp;parent-reqid=1644388293914710-2989163111290741669-vla1-3419-vla-l7-balancer-8080-BAL-6480&amp;wiz_type=vital&amp;filmId=21217920351560437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7:00Z</dcterms:created>
  <dc:creator>1</dc:creator>
  <dc:description/>
  <cp:keywords/>
  <dc:language>en-US</dc:language>
  <cp:lastModifiedBy>1</cp:lastModifiedBy>
  <dcterms:modified xsi:type="dcterms:W3CDTF">2022-02-09T06:35:00Z</dcterms:modified>
  <cp:revision>3</cp:revision>
  <dc:subject/>
  <dc:title/>
</cp:coreProperties>
</file>